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_GBK;微软雅黑"/>
          <w:b/>
          <w:b/>
          <w:sz w:val="44"/>
          <w:szCs w:val="44"/>
        </w:rPr>
      </w:pPr>
      <w:r>
        <w:rPr>
          <w:rFonts w:ascii="黑体" w:hAnsi="黑体" w:cs="方正小标宋_GBK;微软雅黑" w:eastAsia="黑体"/>
          <w:b/>
          <w:sz w:val="44"/>
          <w:szCs w:val="44"/>
        </w:rPr>
        <w:t>河南农业大学教师师德考核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（    年度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25"/>
        <w:gridCol w:w="1701"/>
        <w:gridCol w:w="2942"/>
      </w:tblGrid>
      <w:tr>
        <w:trPr>
          <w:trHeight w:val="5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 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  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行政职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考核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师德考核标准以教育部《高等学校教师职业道德规范》《新时代高校教师职业行为十项准则》为基本依据，以《河南农业大学教师德失范行为处理办法》中的师德失范行为清单为具体对照，并结合本职岗位的具体纪律要求和工作作风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考核结论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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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不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负责人签字：         单位盖章：       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7:29Z</dcterms:created>
  <dc:creator>河南农业大学人事处</dc:creator>
  <dc:description/>
  <dc:language>en-US</dc:language>
  <cp:lastModifiedBy>朋朋</cp:lastModifiedBy>
  <dcterms:modified xsi:type="dcterms:W3CDTF">2024-01-17T08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4ADE1B56E4F4584BDBC38DE6442C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